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Formulaire d'abonnement à RIHM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Formulaire d’acquisition de volumes RIHM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 envoyer à: 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Europia Productions 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5, avenue de Ségur - 75007 Paris, France 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Tel 33 1 45512607 - Fax 33 1 45512632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  <w:sz w:val="18"/>
          <w:szCs w:val="18"/>
        </w:rPr>
        <w:t>e-mail : editon@europia.fr, http://www.europia.fr/RIHM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, Prénom : 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ffiliation : 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sme : 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se : 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e / Ville : 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ys : 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 : 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x : 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 : 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RL 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Tarifs d’abonnement Electronique (versions numériques): 1Vol - 2 numéros /an)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8"/>
          <w:szCs w:val="18"/>
        </w:rPr>
        <w:t>Institutionnel : 100 euros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8"/>
          <w:szCs w:val="18"/>
        </w:rPr>
        <w:t>Individuel : 60 Euros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Prix de téléchargement d'un seul numéro séparé : 70 Euros (hors frais d'envoi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Tarifs d'acquisition du volume annuel (1 volume papiers regroupant les 2 numéros électronique de l'année en cours) sans abonnement électroniqu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8"/>
          <w:szCs w:val="18"/>
        </w:rPr>
        <w:t>Institutionnel : 100 euros (hors frais d'envoi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Tarifs d'acquisition des anciens volumes (versions papiers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Volume = 2 numéros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Institutionnel : 100 euros (hors frais d'envoi)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Individuel : 60 Euros (hors frais d'envoi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iement par Carte Bancaire (seules les cartes visa sont acceptées)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8"/>
          <w:szCs w:val="18"/>
        </w:rPr>
        <w:t>Veuillez envoyer par fax (+33 1 45 51 26 32) ou par e-mail (edition@europia.fr) votre numéro de la carte et la date de validité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aiement par chèque ou par virement bancaire en Euro Veuillez libeller votre chèque à l'ordre de: 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uropia Productions 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te numéro : 30066 10912 00010152901 97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Banque CIC Paris - Franc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nature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957580" cy="608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fr-FR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09:00Z</dcterms:created>
  <dc:creator>KZ</dc:creator>
  <dc:description/>
  <cp:keywords/>
  <dc:language>en-US</dc:language>
  <cp:lastModifiedBy>KZ</cp:lastModifiedBy>
  <dcterms:modified xsi:type="dcterms:W3CDTF">2008-01-09T13:07:00Z</dcterms:modified>
  <cp:revision>4</cp:revision>
  <dc:subject/>
  <dc:title>Formulaire d'abonnement à RIHM</dc:title>
</cp:coreProperties>
</file>